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12 декабря 2024 года</w:t>
        <w:tab/>
        <w:tab/>
        <w:t xml:space="preserve">                   </w:t>
        <w:tab/>
        <w:tab/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ПРАВОВАЯ ЗАЩИТА» к Аглиуллиной Ярославе Руслано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ПРАВОВАЯ ЗАЩИТА» к Аглиуллиной Ярославе Руслан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глиуллиной Ярославы Руслановны, * года рождения, уроженки *, ИНН *, в пользу общества с ограниченной ответственностью «Профессиональная коллекторская организация «ПРАВОВАЯ ЗАЩИТА» 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Аглиуллиной Я.Р., за период с 15 сентября 2023 года по 25 февраля 2024 года в размере 48 300 рублей 00 копеек, из которой: 21 000 рублей 00 копеек – сумма основного долга, 27 300 рублей 00 копеек – проценты за пользование заемными денежными средствами, а также расходы по оплате государственной пошлины в размере 1 649 рублей 00 копеек, всего взыскать 49 949 рублей 00 копеек (сорок девять тысяч девятьсот сорок девять рублей нол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050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5791</w:t>
    </w:r>
    <w:r>
      <w:rPr>
        <w:szCs w:val="28"/>
        <w:lang w:val="en-US"/>
      </w:rPr>
      <w:t>-</w:t>
    </w:r>
    <w:r>
      <w:rPr>
        <w:szCs w:val="28"/>
      </w:rPr>
      <w:t>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